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63"/>
        <w:gridCol w:w="3007"/>
        <w:gridCol w:w="686"/>
        <w:gridCol w:w="987"/>
        <w:gridCol w:w="2281"/>
        <w:gridCol w:w="598"/>
        <w:gridCol w:w="931"/>
      </w:tblGrid>
      <w:tr>
        <w:trPr>
          <w:trHeight w:val="540" w:hRule="atLeast"/>
        </w:trPr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0" w:hRule="atLeast"/>
        </w:trPr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舍维修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项目</w:t>
            </w:r>
          </w:p>
        </w:tc>
      </w:tr>
      <w:tr>
        <w:trPr>
          <w:trHeight w:val="64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泖港学校</w:t>
            </w:r>
          </w:p>
        </w:tc>
      </w:tr>
      <w:tr>
        <w:trPr>
          <w:trHeight w:val="64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0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9500.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9500</w:t>
            </w:r>
          </w:p>
        </w:tc>
      </w:tr>
      <w:tr>
        <w:trPr>
          <w:trHeight w:val="640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95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9500</w:t>
            </w:r>
          </w:p>
        </w:tc>
      </w:tr>
      <w:tr>
        <w:trPr>
          <w:trHeight w:val="640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819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原有路灯拆除重新改造路灯照明材料，小剧场屋面平改坡，重新做防水卷材，四周设排水沟。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剧场屋面重新做好防水卷材，搭钢架坡顶瓦片，校园路灯拆除重新改造路灯照明。人工草坪年久失修，为了营造更好的校园环境。</w:t>
            </w:r>
          </w:p>
        </w:tc>
      </w:tr>
      <w:tr>
        <w:trPr>
          <w:trHeight w:val="64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缮建筑面积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24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验收合格率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竣工及时性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建筑面积达标率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5%</w:t>
            </w:r>
          </w:p>
        </w:tc>
      </w:tr>
      <w:tr>
        <w:trPr>
          <w:trHeight w:val="540" w:hRule="atLeast"/>
        </w:trPr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0" w:hRule="atLeast"/>
        </w:trPr>
        <w:tc>
          <w:tcPr>
            <w:tcW w:w="10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与保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4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泖港学校</w:t>
            </w:r>
          </w:p>
        </w:tc>
      </w:tr>
      <w:tr>
        <w:trPr>
          <w:trHeight w:val="64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0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945.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945</w:t>
            </w:r>
          </w:p>
        </w:tc>
      </w:tr>
      <w:tr>
        <w:trPr>
          <w:trHeight w:val="640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59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945</w:t>
            </w:r>
          </w:p>
        </w:tc>
      </w:tr>
      <w:tr>
        <w:trPr>
          <w:trHeight w:val="640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819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“抓规范练内功、创特色树品牌、重内涵促发展”总要求，对标松江教育“强基础、建高原、立高峰”的总体目标，从实际出发，为全体师生营造出健康、安全、舒心的用水环境。从水出发，要达到水质符合规定标准，为校园全体师生和工作人员提供干净健康用水环境。对于校园食堂用水而言，既要保证全体师生用水的安全和健康，同时也要满足日常大量食材的集中处理和煮饭等需求。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“抓规范练内功、创特色树品牌、重内涵促发展”总要求，对标松江教育“强基础、建高原、立高峰”的总体目标，从实际出发，为全体师生营造出健康、安全、舒心的用水环境。从水出发，要达到水质符合规定标准，为校园全体师生和工作人员提供干净健康用水环境。对于校园食堂用水而言，既要保证全体师生用水的安全和健康，同时也要满足日常大量食材的集中处理和煮饭等需求。</w:t>
            </w:r>
          </w:p>
        </w:tc>
      </w:tr>
      <w:tr>
        <w:trPr>
          <w:trHeight w:val="64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数量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验收合格率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竣工及时性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利用率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5%</w:t>
            </w:r>
          </w:p>
        </w:tc>
      </w:tr>
      <w:tr>
        <w:trPr>
          <w:trHeight w:val="6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共享率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5%</w:t>
            </w:r>
          </w:p>
        </w:tc>
      </w:tr>
      <w:tr>
        <w:trPr>
          <w:trHeight w:val="6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5%</w:t>
            </w:r>
          </w:p>
        </w:tc>
      </w:tr>
      <w:tr>
        <w:trPr>
          <w:trHeight w:val="64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者满意度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5"/>
        <w:gridCol w:w="2284"/>
        <w:gridCol w:w="2054"/>
        <w:gridCol w:w="2016"/>
        <w:gridCol w:w="1238"/>
      </w:tblGrid>
      <w:tr>
        <w:trPr>
          <w:trHeight w:val="5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活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项目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泖港学校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81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制项目实施方案、组建项目组研究团队、专家指导团队、教学实践团队；完成项目立项；进行学校教师培训。制定项目研究方案；完成各校家长匿名问卷调查（微信版）数据统计与反馈；进行公开课展示、特色竞技比赛；进行项目总结，完成项目中期汇报和展示。完成项目预期各项任务；完成项目报告和配套成果；开项目总结会，梳理成果，并进行推广应用；举行项目结题展示活动，形成区域辐射。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索学科教学改革，推动课堂教学转型，加强中高考评价研究，提升小、初、高英语教学质量，形成学段贯通的英语学科建设。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人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考核通过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课时完成及时性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对象覆盖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对象满意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5"/>
        <w:gridCol w:w="2284"/>
        <w:gridCol w:w="2054"/>
        <w:gridCol w:w="2016"/>
        <w:gridCol w:w="1238"/>
      </w:tblGrid>
      <w:tr>
        <w:trPr>
          <w:trHeight w:val="5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帮困资助及国家助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泖港学校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0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0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0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81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困难学生正常入学，并享受各类费用的资助，减轻困难箭头经济压力。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让学生在学校快乐生活、快乐学习，健康成长，不因经济困难失学。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对象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对象资格符合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发放及时性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经济困难学生完成学业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对象满意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8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潜在对象满意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59:17Z</dcterms:created>
  <dc:creator>Administrator</dc:creator>
  <dc:description/>
  <dc:language>en-US</dc:language>
  <cp:lastModifiedBy>Administrator</cp:lastModifiedBy>
  <dcterms:modified xsi:type="dcterms:W3CDTF">2022-02-07T03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F2C3023C54382AD7BF9A4C34CADE3</vt:lpwstr>
  </property>
  <property fmtid="{D5CDD505-2E9C-101B-9397-08002B2CF9AE}" pid="3" name="KSOProductBuildVer">
    <vt:lpwstr>2052-11.1.0.11294</vt:lpwstr>
  </property>
</Properties>
</file>